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Ярославский государственный университет им. П.Г. Демидов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учная библиоте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И ПРИ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ям и специалистам библиоте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бразовательных учре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Научно-практический семинар</w:t>
      </w:r>
    </w:p>
    <w:p>
      <w:pPr>
        <w:pStyle w:val="Heading"/>
        <w:rPr/>
      </w:pPr>
      <w:r>
        <w:rPr>
          <w:szCs w:val="28"/>
        </w:rPr>
        <w:t>«Электронно-библиотечная система: выбор и практика приме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 xml:space="preserve">2 ноября 2011 года. Ярославский государственный университет им. П.Г. Демидова </w:t>
      </w:r>
      <w:r>
        <w:rPr>
          <w:b/>
          <w:sz w:val="28"/>
          <w:szCs w:val="28"/>
        </w:rPr>
        <w:t>(г. Ярославль, ул. Советская, д. 14, ауд. 214, 2 этаж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семинара: </w:t>
      </w:r>
      <w:r>
        <w:rPr>
          <w:sz w:val="28"/>
          <w:szCs w:val="28"/>
        </w:rPr>
        <w:t xml:space="preserve">в 11.00 ч., регистрация с 10.30 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еминаре бесплат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докладов 20 минут, ответы на вопросы 5 мину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модели ЭБС. Достоинства и недостатки. Практика взаимодействия «БиблиоТех» с университетскими библиотеками. </w:t>
      </w:r>
      <w:r>
        <w:rPr>
          <w:i/>
          <w:sz w:val="28"/>
          <w:szCs w:val="28"/>
        </w:rPr>
        <w:t>Сапогин Сергей Александрович, компания "БиблиоТех", директор по развитию, Моск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T – технология лицензионно-договорной работы с правообладателями «КОНТЕКСТУМ»: универсальная платформа для создания электронных ресурсов вузов. </w:t>
      </w:r>
      <w:r>
        <w:rPr>
          <w:i/>
          <w:sz w:val="28"/>
          <w:szCs w:val="28"/>
        </w:rPr>
        <w:t xml:space="preserve">Платонов Антон Юрьевич, ИТС «Контекстум», руководитель проекта, Москва.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Кофе-</w:t>
      </w:r>
      <w:r>
        <w:rPr>
          <w:b/>
          <w:i/>
          <w:sz w:val="28"/>
          <w:szCs w:val="28"/>
        </w:rPr>
        <w:t>пауза 15 мину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о-библиотечная система ibooks.ru для высшей школы: контент и сервисы для читателя». </w:t>
      </w:r>
      <w:r>
        <w:rPr>
          <w:i/>
          <w:sz w:val="28"/>
          <w:szCs w:val="28"/>
        </w:rPr>
        <w:t>Порхачёв Василий Александрович, ЗАО «Айбукс», заместитель генерального директора, Санкт-Петербур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Университетская библиотека онлайн» и перспективы развития как новой среды обучения. </w:t>
      </w:r>
      <w:r>
        <w:rPr>
          <w:i/>
          <w:sz w:val="28"/>
          <w:szCs w:val="28"/>
        </w:rPr>
        <w:t>Севастьянов Александр Владимирович, ООО «НексМедиа» («Университетская библиотека онлайн»), ведущий менеджер, Москв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ая дискуссия, вопросы, обмен мн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. (4852) 72-81-47 или e-mail: </w:t>
      </w:r>
      <w:hyperlink r:id="rId2">
        <w:r>
          <w:rPr>
            <w:rStyle w:val="InternetLink"/>
            <w:sz w:val="28"/>
            <w:szCs w:val="28"/>
            <w:lang w:val="en-US"/>
          </w:rPr>
          <w:t>shg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аматонова Галина Леонидов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аучной библиотеки ЯрГУ им. П.Г. Демид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зд троллейбусами №1, 9 до остановки «Красная площадь»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бусами № 19, 2, до остановки «Красная площадь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оезда: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l@uniyar.a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2:00Z</dcterms:created>
  <dc:creator>Галина</dc:creator>
  <dc:description/>
  <cp:keywords/>
  <dc:language>en-US</dc:language>
  <cp:lastModifiedBy>Shamatonova</cp:lastModifiedBy>
  <cp:lastPrinted>2010-11-10T11:48:00Z</cp:lastPrinted>
  <dcterms:modified xsi:type="dcterms:W3CDTF">2011-10-25T12:03:00Z</dcterms:modified>
  <cp:revision>37</cp:revision>
  <dc:subject/>
  <dc:title>Ярославская региональная общественная организация женщин-инвалидов «МЫ И ОБЩЕСТВО» </dc:title>
</cp:coreProperties>
</file>